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22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474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22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RESSION DE BESOIN N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utien à l’activité (ou Mission ponctuell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  <w:t>origine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</w:rPr>
        <w:t>Composante demandeuse</w:t>
      </w:r>
      <w:r>
        <w:rPr/>
        <w:t> : UFR Odont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</w:rPr>
        <w:t>Suivi du dossier</w:t>
      </w:r>
      <w:r>
        <w:rPr/>
        <w:t> : Mme SIMON Chri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</w:rPr>
        <w:t>Téléphone</w:t>
      </w:r>
      <w:r>
        <w:rPr/>
        <w:t> : 02.40.41.2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</w:rPr>
        <w:t>Adresse mail</w:t>
      </w:r>
      <w:r>
        <w:rPr/>
        <w:t xml:space="preserve"> : </w:t>
      </w:r>
      <w:hyperlink r:id="rId3">
        <w:r>
          <w:rPr>
            <w:rStyle w:val="InternetLink"/>
          </w:rPr>
          <w:t>christelle.simon@univ-nante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b/>
        </w:rPr>
        <w:t>Date de la demande</w:t>
      </w:r>
      <w:r>
        <w:rPr/>
        <w:t xml:space="preserve">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22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22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22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POS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ate : …/…/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É DU POS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dot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tulé du poste 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  <w:tab w:val="right" w:pos="8931" w:leader="dot"/>
        </w:tabs>
        <w:rPr/>
      </w:pPr>
      <w:r>
        <w:rPr>
          <w:rFonts w:cs="Arial" w:ascii="Arial" w:hAnsi="Arial"/>
          <w:sz w:val="22"/>
          <w:szCs w:val="22"/>
        </w:rPr>
        <w:t>Composante :  UFR ODO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decimal" w:pos="4820" w:leader="dot"/>
          <w:tab w:val="decimal" w:pos="5529" w:leader="none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 :</w:t>
      </w:r>
      <w:r>
        <w:rPr>
          <w:rFonts w:cs="Arial" w:ascii="Arial" w:hAnsi="Arial"/>
          <w:b/>
          <w:sz w:val="22"/>
          <w:szCs w:val="22"/>
        </w:rPr>
        <w:tab/>
        <w:t xml:space="preserve"> RMeS 1229</w:t>
      </w:r>
      <w:r>
        <w:rPr>
          <w:rFonts w:cs="Arial" w:ascii="Arial" w:hAnsi="Arial"/>
          <w:sz w:val="22"/>
          <w:szCs w:val="22"/>
        </w:rPr>
        <w:tab/>
        <w:tab/>
        <w:t xml:space="preserve">si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40840252"/>
      <w:bookmarkStart w:id="1" w:name="__Fieldmark__0_224084025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ulai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240840252"/>
      <w:bookmarkStart w:id="3" w:name="__Fieldmark__1_224084025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Contractuel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240840252"/>
      <w:bookmarkStart w:id="5" w:name="__Fieldmark__2_224084025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S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240840252"/>
      <w:bookmarkStart w:id="7" w:name="__Fieldmark__3_224084025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R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552" w:leader="none"/>
          <w:tab w:val="left" w:pos="3969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240840252"/>
      <w:bookmarkStart w:id="9" w:name="__Fieldmark__4_224084025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240840252"/>
      <w:bookmarkStart w:id="11" w:name="__Fieldmark__5_224084025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240840252"/>
      <w:bookmarkStart w:id="13" w:name="__Fieldmark__6_224084025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ps 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 (ITRF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i-type (referens 3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4820" w:leader="none"/>
          <w:tab w:val="decimal" w:pos="5812" w:leader="none"/>
          <w:tab w:val="left" w:pos="6946" w:leader="none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affectation sur le poste : ../../…</w:t>
        <w:tab/>
        <w:t xml:space="preserve"> </w:t>
        <w:tab/>
        <w:t xml:space="preserve">Quotité d’affectation 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PRÉSENTATION DU SERVICE ET PLACE DE L’AGENT DANS L’ORGANIS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977" w:leader="none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ion principale du service :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tion du service (effectif):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de l’agent dans l’organigramme du service : </w:t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 fonctionnelles liées au post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931" w:leader="dot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ra service et Université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right" w:pos="8931" w:leader="dot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tra Université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ITUATION DE TRAVAIL : MISSIONS ET ACTIVITÉ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PRINCIPALE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right" w:pos="8931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right" w:pos="893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INTES, DIFFICULTÉS DU POSTE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9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9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Poste à surveillance médicale renforcée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240840252"/>
      <w:bookmarkStart w:id="15" w:name="__Fieldmark__7_224084025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240840252"/>
      <w:bookmarkStart w:id="17" w:name="__Fieldmark__8_224084025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Poste sur zone à régimes restrictifs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240840252"/>
      <w:bookmarkStart w:id="19" w:name="__Fieldmark__9_224084025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240840252"/>
      <w:bookmarkStart w:id="21" w:name="__Fieldmark__10_224084025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ÉGIME INDEMNITAI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I :</w:t>
      </w:r>
      <w:r>
        <w:rPr>
          <w:rFonts w:cs="Arial" w:ascii="Arial" w:hAnsi="Arial"/>
          <w:sz w:val="22"/>
          <w:szCs w:val="22"/>
        </w:rPr>
        <w:t xml:space="preserve">     point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SE </w:t>
      </w:r>
      <w:r>
        <w:rPr>
          <w:rFonts w:cs="Arial" w:ascii="Arial" w:hAnsi="Arial"/>
          <w:sz w:val="22"/>
          <w:szCs w:val="22"/>
        </w:rPr>
        <w:t>: Groupe n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 à contacter pour des informations sur le pos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  <w:t>Détermination du besoin</w:t>
      </w:r>
    </w:p>
    <w:p>
      <w:pPr>
        <w:pStyle w:val="Normal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before="0" w:after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240840252"/>
      <w:bookmarkStart w:id="23" w:name="__Fieldmark__11_224084025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</w:t>
      </w:r>
      <w:r>
        <w:rPr>
          <w:b/>
          <w:vertAlign w:val="superscript"/>
        </w:rPr>
        <w:t>ère</w:t>
      </w:r>
      <w:r>
        <w:rPr>
          <w:b/>
        </w:rPr>
        <w:t xml:space="preserve"> demande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240840252"/>
      <w:bookmarkStart w:id="25" w:name="__Fieldmark__12_224084025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nouv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Date de prise de fonction souhaité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Date de fin de fonctions souhaité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Durée du contrat souhaité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Quotité de temps de travail</w:t>
      </w:r>
      <w:r>
        <w:rPr/>
        <w:t> :  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mallCaps/>
          <w:color w:val="0000FF"/>
          <w:u w:val="single"/>
        </w:rPr>
      </w:pPr>
      <w:r>
        <w:rPr>
          <w:b/>
          <w:smallCaps/>
          <w:color w:val="0000FF"/>
          <w:u w:val="single"/>
        </w:rPr>
        <w:t>Niveau de recrutement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Niveau de fonction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Catégori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</w:rPr>
        <w:t>INM</w:t>
      </w:r>
      <w:r>
        <w:rPr/>
        <w:t xml:space="preserve">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1740</wp:posOffset>
                </wp:positionH>
                <wp:positionV relativeFrom="paragraph">
                  <wp:posOffset>106680</wp:posOffset>
                </wp:positionV>
                <wp:extent cx="163004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04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éments automatique avec le logiciel RH mais pratique d’indiquer ces élément pour vérifier si tt est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8.35pt;height:86.95pt;mso-wrap-distance-left:9.05pt;mso-wrap-distance-right:9.05pt;mso-wrap-distance-top:0pt;mso-wrap-distance-bottom:0pt;margin-top:8.4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éments automatique avec le logiciel RH mais pratique d’indiquer ces élément pour vérifier si tt es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34"/>
      </w:tblGrid>
      <w:tr>
        <w:trPr>
          <w:trHeight w:val="23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 mensuel</w:t>
            </w:r>
          </w:p>
        </w:tc>
      </w:tr>
      <w:tr>
        <w:trPr>
          <w:trHeight w:val="2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laire 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ût total employ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9285</wp:posOffset>
                </wp:positionH>
                <wp:positionV relativeFrom="paragraph">
                  <wp:posOffset>-638810</wp:posOffset>
                </wp:positionV>
                <wp:extent cx="27451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70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ût sur la péri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ire 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ût total employ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.65pt;mso-wrap-distance-left:7.05pt;mso-wrap-distance-right:7.05pt;mso-wrap-distance-top:0pt;mso-wrap-distance-bottom:0pt;margin-top:-50.3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70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ût sur la période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ire n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ût total employ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Budget propre de la composante</w:t>
      </w:r>
    </w:p>
    <w:tbl>
      <w:tblPr>
        <w:tblW w:w="75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701"/>
        <w:gridCol w:w="1418"/>
        <w:gridCol w:w="1559"/>
      </w:tblGrid>
      <w:tr>
        <w:trPr>
          <w:trHeight w:val="3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tions (EO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de coû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ité %</w:t>
            </w:r>
          </w:p>
        </w:tc>
      </w:tr>
      <w:tr>
        <w:trPr>
          <w:trHeight w:val="2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Origine des ressources</w:t>
      </w:r>
      <w:r>
        <w:rPr/>
        <w:t> : Ressources Propres du laboratoire (selon la répartition présentée ci-dessus)</w:t>
      </w:r>
    </w:p>
    <w:p>
      <w:pPr>
        <w:pStyle w:val="Normal"/>
        <w:rPr/>
      </w:pPr>
      <w:r>
        <w:rPr>
          <w:b/>
        </w:rPr>
        <w:t>Observation de la composant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  <w:highlight w:val="yellow"/>
          <w:u w:val="single"/>
        </w:rPr>
        <w:t>Pj à transmettre à Christelle</w:t>
      </w:r>
      <w:r>
        <w:rPr>
          <w:b/>
          <w:color w:val="FFFFFF"/>
          <w:highlight w:val="yellow"/>
        </w:rPr>
        <w:t xml:space="preserve"> :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  <w:t>Ce doc 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  <w:t>Simulation salaire (pdf)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  <w:t>Organigramm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color w:val="FFFFFF"/>
          <w:highlight w:val="yellow"/>
        </w:rPr>
        <w:t>CV mis à jour</w:t>
      </w:r>
      <w:r>
        <w:rPr>
          <w:color w:val="FFFFFF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22"/>
          <w:szCs w:val="22"/>
          <w:highlight w:val="yellow"/>
        </w:rPr>
      </w:pPr>
      <w:r>
        <w:rPr>
          <w:rFonts w:cs="Arial" w:ascii="Arial" w:hAnsi="Arial"/>
          <w:color w:val="FFFFFF"/>
          <w:sz w:val="22"/>
          <w:szCs w:val="22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418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tion des Ressources Humaines et du Dialogue So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elle.simon@univ-nantes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2:00Z</dcterms:created>
  <dc:creator>Turbian Christine</dc:creator>
  <dc:description/>
  <cp:keywords/>
  <dc:language>en-US</dc:language>
  <cp:lastModifiedBy>Arnaud Eyraud</cp:lastModifiedBy>
  <cp:lastPrinted>2018-03-19T11:12:00Z</cp:lastPrinted>
  <dcterms:modified xsi:type="dcterms:W3CDTF">2022-08-05T07:02:00Z</dcterms:modified>
  <cp:revision>2</cp:revision>
  <dc:subject/>
  <dc:title>IDENTITE DU POSTE ET DE SON OCCUPANT</dc:title>
</cp:coreProperties>
</file>